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18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lang w:val="en-US" w:eastAsia="en-US" w:bidi="ar-SA"/>
        </w:rPr>
        <w:drawing>
          <wp:inline distT="0" distB="0" distL="0" distR="0">
            <wp:extent cx="7068820" cy="9980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spacing w:lineRule="auto" w:line="244" w:before="0" w:after="0"/>
        <w:ind w:left="-113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ШФУ работает в соответствии с лицензией Департамента образования города Москвы на право осуществления образовательной деятельности от 22.09.2015, серия 77Л01 № 0007367, рег. № 036559, бессрочная.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официальное наименование ВШФУ: Автономная некоммерческая организация дополнительного профессионального образования «Высшая школа финансового управления Московской Высшей Школы Экономики».</w:t>
      </w:r>
    </w:p>
    <w:p>
      <w:pPr>
        <w:pStyle w:val="Default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ное официальное наименование ВШФУ: АНО ДПО «Высшая школа финансового управления МВШЭ»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ВШФУ</w:t>
      </w:r>
      <w:r>
        <w:rPr>
          <w:rFonts w:cs="Times New Roman" w:ascii="Times New Roman" w:hAnsi="Times New Roman"/>
          <w:sz w:val="28"/>
        </w:rPr>
        <w:t xml:space="preserve"> осуществляется на основе сочетания принципов единоначалия и коллегиальности. Органами управления организацией являются Управляющий совет, Ректор, Педагогический совет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шим коллегиальным органом управления </w:t>
      </w:r>
      <w:r>
        <w:rPr>
          <w:rFonts w:cs="Times New Roman" w:ascii="Times New Roman" w:hAnsi="Times New Roman"/>
          <w:sz w:val="28"/>
          <w:szCs w:val="28"/>
        </w:rPr>
        <w:t>ВШФУ</w:t>
      </w:r>
      <w:r>
        <w:rPr>
          <w:rFonts w:cs="Times New Roman" w:ascii="Times New Roman" w:hAnsi="Times New Roman"/>
          <w:sz w:val="28"/>
        </w:rPr>
        <w:t xml:space="preserve"> является Управляющий совет, формируемый Учредителем сроком на 5 лет. Деятельность Управляющего совета осуществляется в соответствии с Уставом </w:t>
      </w:r>
      <w:r>
        <w:rPr>
          <w:rFonts w:cs="Times New Roman" w:ascii="Times New Roman" w:hAnsi="Times New Roman"/>
          <w:sz w:val="28"/>
          <w:szCs w:val="28"/>
        </w:rPr>
        <w:t>ВШФ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посредственное управление деятельностью ВШФУ осуществляется Ректором, назначаемым Учредителем из числа кандидатов, представленных Управляющим советом на срок 5 лет. Деятельность Ректора осуществляется в соответствии с Уставом </w:t>
      </w:r>
      <w:r>
        <w:rPr>
          <w:rFonts w:cs="Times New Roman" w:ascii="Times New Roman" w:hAnsi="Times New Roman"/>
          <w:sz w:val="28"/>
          <w:szCs w:val="28"/>
        </w:rPr>
        <w:t>ВШФ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е руководство образовательной и научной деятельностью осуществляет выборный представительный орган - Педагогический совет. Срок полномочий Педагогического совета – 5 лет. Деятельность Педагогического совета осуществляется в соответствии с Уставом </w:t>
      </w:r>
      <w:r>
        <w:rPr>
          <w:rFonts w:cs="Times New Roman" w:ascii="Times New Roman" w:hAnsi="Times New Roman"/>
          <w:sz w:val="28"/>
          <w:szCs w:val="28"/>
        </w:rPr>
        <w:t>ВШФ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Default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структура ВШФУ отражает направления образовательной деятельности. Структура ВШФУ позволяет осуществлять организацию и ведение учебной, учебно-методической, финансово-хозяйственной и иной деятельности в соответствии с набором задач, решаемых в настоящее время. При этом система сопровождения и обеспечения едина для различных направлений образовательной деятельности, что позволяет оптимально использовать ресурсы ВШФУ.</w:t>
      </w:r>
    </w:p>
    <w:p>
      <w:pPr>
        <w:pStyle w:val="Normal"/>
        <w:spacing w:lineRule="auto" w:line="240" w:before="0" w:after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ВШФУ соответствует требованиям Гражданского кодекса РФ, Федерального закона от 29 декабря 2012 года № 273 «Об образовании в Российской Федерации», 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организации и осуществления образовательной деятельности по дополнительным профессиональным программ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утвержд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e-IL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Министерства образования и науки РФ от 1 июля 2013 г. № 499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у нормативно-правового обеспечения деятельности ВШФУ составляю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оссийской Федерации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9 декабря 2012 года № 273 «Об образовании в Российской Федерации»; </w:t>
      </w:r>
    </w:p>
    <w:p>
      <w:pPr>
        <w:pStyle w:val="Default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лицензировании образовательной деятельности, утвержденное Постановле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тельства РФ от 18.09.2020 № 1490 "О лицензировании образовательной деятельности"</w:t>
        </w:r>
      </w:hyperlink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Порядок организации и осуществления образовательной деятельности по дополнительным профессиональным программам, утвержден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e-IL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Министерства образования и науки РФ от 1 июля 2013 г. № 499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-разъяснения по разработке дополнительных профессиональных программ на основе профессиональных стандартов, утвержденные Письмом Минобрнауки России от 22.04.2015 N ВК-1032/06 "О направлении методических рекомендаций"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Государственная программа Российской Федерации "Развитие образования" (утверждена постановлением Правительства Российской Федерации от 26 декабря 2017 г. No 1642) на 2018-2025 годы.</w:t>
      </w:r>
    </w:p>
    <w:p>
      <w:pPr>
        <w:pStyle w:val="Style22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иказы, распоряжения, постановления, инструктивные письма, методические рекомендации Министерства образования и науки Российской Федерации, Федерального агентства по образованию, Федеральной службы по надзору в сфере образования и науки по различным направлениям деятельности, в том числе по вопросам лицензирования, государственной аккредитации образовательных программ и другим вопросам ведения образовательной деятельности.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ВШФУ, Решения Управляющего совета, Решения Педагогического совета, Приказы Ректора.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ВШФУ о порядке оказания платных образовательных услуг по дополнительным профессиональным программам.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</w:t>
      </w:r>
    </w:p>
    <w:p>
      <w:pPr>
        <w:pStyle w:val="Style23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и общие правила поведения обучающихся;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>о порядке оформления, возникновения, приостановления и прекращения отношений между Организацией и обучающимся;</w:t>
      </w:r>
    </w:p>
    <w:p>
      <w:pPr>
        <w:pStyle w:val="Default"/>
        <w:numPr>
          <w:ilvl w:val="0"/>
          <w:numId w:val="7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о режиме занятий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осуществлении перевода, отчисления и восстановления обучающихся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я </w:t>
      </w:r>
      <w:r>
        <w:rPr>
          <w:color w:val="000000"/>
          <w:sz w:val="28"/>
          <w:szCs w:val="28"/>
        </w:rPr>
        <w:t xml:space="preserve">о проведении промежуточной и итоговой аттестации;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о внутренней системе оценки качества образования;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  <w:r>
        <w:rPr>
          <w:bCs/>
          <w:color w:val="000000"/>
          <w:sz w:val="28"/>
          <w:szCs w:val="28"/>
        </w:rPr>
        <w:t xml:space="preserve">о порядке проведения аттестации работников, занимающих должности педагогических работников, относящихся к профессорско-преподавательскому составу; </w:t>
      </w:r>
    </w:p>
    <w:p>
      <w:pPr>
        <w:pStyle w:val="Default"/>
        <w:numPr>
          <w:ilvl w:val="0"/>
          <w:numId w:val="7"/>
        </w:numPr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Педагогическом совете; </w:t>
      </w:r>
    </w:p>
    <w:p>
      <w:pPr>
        <w:pStyle w:val="Default"/>
        <w:numPr>
          <w:ilvl w:val="0"/>
          <w:numId w:val="7"/>
        </w:numPr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положения.</w:t>
      </w:r>
    </w:p>
    <w:p>
      <w:pPr>
        <w:pStyle w:val="Default"/>
        <w:ind w:left="72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ФУ имеет круглую печать со своим наименованием, штампы, бланки, реквизиты и символику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ения базируется на сетевой информационной среде с электронным документооборотом, средствами поиска и индексации информации, возможностями регистрации и контроля действий сотрудников, что позволило создать систему планирования, постановки и распределения задач, контроля исполнения, рационального использования ресурсов организации, протоколирования и архивации документ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ство Российской Федерации по вопросам образования, Устав, нормативные акты ВШФУ и нормативно-распорядительные документы Министерства образования и науки России являются нормативной и регламентирующей базой деятельности и системы управл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и правила работы, взаимодействия со структурными подразделениями, система мониторинга работы и ведения документооборота структурных, функциональных и вспомогательных подразделений ВШФУ обеспечены стандартным пакетом документо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правления ВШФУ в качестве прикладного программного обеспечения используются коммуникационный портал </w:t>
      </w:r>
      <w:r>
        <w:rPr>
          <w:rFonts w:cs="Times New Roman" w:ascii="Times New Roman" w:hAnsi="Times New Roman"/>
          <w:sz w:val="28"/>
          <w:szCs w:val="28"/>
          <w:lang w:val="en-GB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рограммный комплекс «1С: </w:t>
      </w:r>
      <w:r>
        <w:rPr>
          <w:rFonts w:cs="Times New Roman" w:ascii="Times New Roman" w:hAnsi="Times New Roman"/>
          <w:sz w:val="28"/>
          <w:szCs w:val="28"/>
        </w:rPr>
        <w:t xml:space="preserve">Предприятие 8.0», </w:t>
      </w:r>
      <w:r>
        <w:rPr>
          <w:rFonts w:cs="Times New Roman" w:ascii="Times New Roman" w:hAnsi="Times New Roman"/>
          <w:sz w:val="28"/>
          <w:szCs w:val="28"/>
          <w:lang w:bidi="he-IL"/>
        </w:rPr>
        <w:t>база данных слушателей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образовательной деятельности и другие виды работ обеспечены соответствующими положениями, схемами процессов, инструкциям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ШФУ подготовлены локальные нормативные акты, регламентирующие её деятельность по всем направлениям работы: учебной, методической, финансово-хозяйственной и др.</w:t>
      </w:r>
    </w:p>
    <w:p>
      <w:pPr>
        <w:pStyle w:val="Default"/>
        <w:ind w:firstLine="567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зультатов самообследования можно констатировать, что нормативная и организационно-правовая документация ВШФУ имеется в наличии по всем осуществляемым направлениям деятельности и соответствует действующему законодательству Российской Федерации и нормативным актам. ВШФУ своевременно обновляет содержание и приводит в соответствие с действующим законодательством и нормативными актами РФ организационно-правовую и нормативную документацию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учебного процесса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роцесс в ВШФУ организован на основании действующей</w:t>
      </w:r>
      <w:r>
        <w:rPr>
          <w:sz w:val="28"/>
          <w:szCs w:val="28"/>
        </w:rPr>
        <w:t xml:space="preserve"> лицензии на право ведения образовательной деятельности в сфере дополнительного и дополнительного профессионального образова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я учебного процесса в ВШФУ по всем образовательным программам регламентируется учебными программами, учебными планами и расписанием занятий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чение в по дополнительным профессиональным программам организовано по очно-заочной форме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з отрыва от работ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нятия проводятся в будние дни в вечернее время и по выходным дням (2-3 раза в неделю по 4-8 академических часов в день), в т.ч. с применением дистанционных образовательных технологий, в соответствии с Уставом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ение в по дополнительным образовательным программам для детей и взрослых организовано по очной форме, занятия проводятся будние дни в дневное или вечернее время (2-3 раза в неделю по 4-6 академических часов в день)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Уставом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ни образовательной деятельност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137795</wp:posOffset>
                </wp:positionV>
                <wp:extent cx="490664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О ДПО «Высшая школа финансового управления МВШЭ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23.25pt;mso-wrap-distance-left:9.05pt;mso-wrap-distance-right:9.05pt;mso-wrap-distance-top:0pt;mso-wrap-distance-bottom:0pt;margin-top:10.85pt;mso-position-vertical-relative:text;margin-left:55.9pt;mso-position-horizontal-relative:text">
                <v:textbox>
                  <w:txbxContent>
                    <w:p>
                      <w:pPr>
                        <w:pStyle w:val="Style24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О ДПО «Высшая школа финансового управления МВШЭ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695</wp:posOffset>
                </wp:positionH>
                <wp:positionV relativeFrom="paragraph">
                  <wp:posOffset>23495</wp:posOffset>
                </wp:positionV>
                <wp:extent cx="8890" cy="275590"/>
                <wp:effectExtent l="31750" t="5080" r="36195" b="635"/>
                <wp:wrapNone/>
                <wp:docPr id="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57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1" path="m0,0l21600,21600e" stroked="t" o:allowincell="f" style="position:absolute;margin-left:247.85pt;margin-top:1.85pt;width:0.65pt;height:21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7705</wp:posOffset>
                </wp:positionH>
                <wp:positionV relativeFrom="paragraph">
                  <wp:posOffset>94615</wp:posOffset>
                </wp:positionV>
                <wp:extent cx="2381250" cy="372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72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9.35pt;mso-wrap-distance-left:9.05pt;mso-wrap-distance-right:9.05pt;mso-wrap-distance-top:0pt;mso-wrap-distance-bottom:0pt;margin-top:7.45pt;mso-position-vertical-relative:text;margin-left:154.15pt;mso-position-horizontal-relative:text">
                <v:textbox>
                  <w:txbxContent>
                    <w:p>
                      <w:pPr>
                        <w:pStyle w:val="Style24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045</wp:posOffset>
                </wp:positionH>
                <wp:positionV relativeFrom="paragraph">
                  <wp:posOffset>57785</wp:posOffset>
                </wp:positionV>
                <wp:extent cx="8890" cy="300990"/>
                <wp:effectExtent l="31115" t="5080" r="36830" b="635"/>
                <wp:wrapNone/>
                <wp:docPr id="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09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2" path="m0,0l21600,21600e" stroked="t" o:allowincell="f" style="position:absolute;margin-left:168.35pt;margin-top:4.55pt;width:0.65pt;height:23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920</wp:posOffset>
                </wp:positionH>
                <wp:positionV relativeFrom="paragraph">
                  <wp:posOffset>57785</wp:posOffset>
                </wp:positionV>
                <wp:extent cx="635" cy="300990"/>
                <wp:effectExtent l="38100" t="5080" r="38100" b="1270"/>
                <wp:wrapNone/>
                <wp:docPr id="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9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5" path="m0,0l21600,21600e" stroked="t" o:allowincell="f" style="position:absolute;margin-left:329.6pt;margin-top:4.55pt;width:0pt;height:23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63830</wp:posOffset>
                </wp:positionV>
                <wp:extent cx="2317115" cy="537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537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олнительное профессиона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42.35pt;mso-wrap-distance-left:9.05pt;mso-wrap-distance-right:9.05pt;mso-wrap-distance-top:0pt;mso-wrap-distance-bottom:0pt;margin-top:12.9pt;mso-position-vertical-relative:text;margin-left:44.55pt;mso-position-horizontal-relative:text">
                <v:textbox>
                  <w:txbxContent>
                    <w:p>
                      <w:pPr>
                        <w:pStyle w:val="Style24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ополнительное профессиона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1705</wp:posOffset>
                </wp:positionH>
                <wp:positionV relativeFrom="paragraph">
                  <wp:posOffset>154305</wp:posOffset>
                </wp:positionV>
                <wp:extent cx="2390775" cy="528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28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ое образование детей и взросл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41.6pt;mso-wrap-distance-left:9.05pt;mso-wrap-distance-right:9.05pt;mso-wrap-distance-top:0pt;mso-wrap-distance-bottom:0pt;margin-top:12.15pt;mso-position-vertical-relative:text;margin-left:274.15pt;mso-position-horizontal-relative:text">
                <v:textbox>
                  <w:txbxContent>
                    <w:p>
                      <w:pPr>
                        <w:pStyle w:val="Style24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нительное образование детей и взрос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6945</wp:posOffset>
                </wp:positionH>
                <wp:positionV relativeFrom="paragraph">
                  <wp:posOffset>87630</wp:posOffset>
                </wp:positionV>
                <wp:extent cx="635" cy="295910"/>
                <wp:effectExtent l="38100" t="5080" r="38100" b="635"/>
                <wp:wrapNone/>
                <wp:docPr id="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6" path="m0,0l21600,21600e" stroked="t" o:allowincell="f" style="position:absolute;margin-left:75.35pt;margin-top:6.9pt;width:0pt;height:23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9995</wp:posOffset>
                </wp:positionH>
                <wp:positionV relativeFrom="paragraph">
                  <wp:posOffset>87630</wp:posOffset>
                </wp:positionV>
                <wp:extent cx="635" cy="295910"/>
                <wp:effectExtent l="38100" t="5080" r="38100" b="635"/>
                <wp:wrapNone/>
                <wp:docPr id="10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7" path="m0,0l21600,21600e" stroked="t" o:allowincell="f" style="position:absolute;margin-left:196.85pt;margin-top:6.9pt;width:0pt;height:23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179070</wp:posOffset>
                </wp:positionV>
                <wp:extent cx="1487170" cy="4870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87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иональная пере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38.35pt;mso-wrap-distance-left:9.05pt;mso-wrap-distance-right:9.05pt;mso-wrap-distance-top:0pt;mso-wrap-distance-bottom:0pt;margin-top:14.1pt;mso-position-vertical-relative:text;margin-left:5.65pt;mso-position-horizontal-relative:text">
                <v:textbox>
                  <w:txbxContent>
                    <w:p>
                      <w:pPr>
                        <w:pStyle w:val="Style24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фессиональная пере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7730</wp:posOffset>
                </wp:positionH>
                <wp:positionV relativeFrom="paragraph">
                  <wp:posOffset>179070</wp:posOffset>
                </wp:positionV>
                <wp:extent cx="1487170" cy="4870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87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ышение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38.35pt;mso-wrap-distance-left:9.05pt;mso-wrap-distance-right:9.05pt;mso-wrap-distance-top:0pt;mso-wrap-distance-bottom:0pt;margin-top:14.1pt;mso-position-vertical-relative:text;margin-left:169.9pt;mso-position-horizontal-relative:text">
                <v:textbox>
                  <w:txbxContent>
                    <w:p>
                      <w:pPr>
                        <w:pStyle w:val="Style24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вышение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ШФУ в соответствии с лицензией осуществляет образовательную деятельность по дополнительным профессиональным программам профессиональной переподготовки и повышения квалификации и по дополнительным образовательным программам для детей и взрослых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ями дополнительных профессиональных программ повышения квалификации, дополнительных профессиональных программ профессиональной переподготовки являются руководители, менеджеры высшего и среднего звена и ведущие специалисты российских и зарубежных компаний, индивидуальные предприниматели, специалисты, работающие у индивидуальных предпринимателе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ШФУ обеспечивает возможность продолжения обучения специалистам с высшим или средним профессиональным образованием по программам дополнительного профессионального образования (ДПО) путем реализации программ профессиональной переподготовки и повышения квалификации для руководящих работников и специалист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ями дополнительных образовательных программ для детей и взрослых являются учащиеся 10-11 классов общеобразовательных учреждений г. Москвы (государственных бюджетных, частных, вечерних (сменных)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ШФУ осуществляет образовательную деятельность в соответствии с Федеральным законом от 29 декабря 2012 года № 273 «Об образовании в Российской Федерации», Порядко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>организации и осуществления образовательной деятельности по дополнительным профессиональным программ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 xml:space="preserve">утвержден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 w:bidi="he-IL"/>
          </w:rPr>
          <w:t>при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 xml:space="preserve"> Министерства образования и науки РФ от 1 июля 2013 г. № 49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ВШФУ, Положением ВШФУ о порядке оказания платных образовательных услуг </w:t>
      </w:r>
      <w:r>
        <w:rPr>
          <w:rFonts w:cs="Times New Roman" w:ascii="Times New Roman" w:hAnsi="Times New Roman"/>
          <w:sz w:val="28"/>
          <w:szCs w:val="28"/>
        </w:rPr>
        <w:t>по дополнительным профессиональным программам и дополнительным образовательным программам для детей и взрослых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дополнительного образования для детей и взрослых 40 человек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92"/>
        <w:gridCol w:w="2071"/>
        <w:gridCol w:w="24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полнительной образовательной програм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контингент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количество слушателей), завершивших обуч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ный документ об образован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ое образование детей и взрослы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петитор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Default"/>
        <w:jc w:val="both"/>
        <w:rPr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обучения слушателей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ые профессиональные программы  разрабатываются в ВШФУ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 декабря 2012 года № 273 «Об образовании в Российской Федерации», Порядком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организации и осуществления образовательной деятельности по дополнительным профессиональным программ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утвержден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e-IL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Министерства образования и науки РФ от 1 июля 2013 г. № 499, </w:t>
      </w:r>
      <w:r>
        <w:rPr>
          <w:rFonts w:cs="Times New Roman" w:ascii="Times New Roman" w:hAnsi="Times New Roman"/>
          <w:sz w:val="28"/>
          <w:szCs w:val="28"/>
        </w:rPr>
        <w:t>Уставом ВШФУ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ожением ВШФУ о порядке оказания платных образовательных услуг по дополнительным профессиональным программам, </w:t>
      </w:r>
      <w:r>
        <w:rPr>
          <w:rFonts w:cs="Times New Roman" w:ascii="Times New Roman" w:hAnsi="Times New Roman"/>
          <w:sz w:val="28"/>
        </w:rPr>
        <w:t>Профессиональными стандартам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уемые ВШФУ дополнительные профессиональные программы профессиональной переподготовки соответствуют профессиональной части базовых направлений подготовки высшего профессионального образования, а также требованиям Профессиональных стандарто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Анализ дополнительных профессиональных программ профессиональной переподготовки и повышения квалификации показывает, что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фессиональная переподготовка и повышение квалификации специалистов организованы с учетом современных тенденций развития бухгалтерского учета, экономики, управления и финансов, ориентирована на потребности работодателей и учитывает специфику регион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 отвечает принципу последовательности и системного подхода при обучении специалист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содержания профессиональных образовательных программ показал отражение современных концепций развития менеджмента, бухгалтерского учета, экономики и финансов. В соответствующих разделах программ отражаются требования к профессиональной переподготовке специалистов. Предлагаемые программы обеспечивают достаточно глубокую теоретическую проработку вопросов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 предложения заказчика и индивидуальные запросы слушателей. Обязательным условием является сочетание теоретических и практических занят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ая документация представлена учебными, программа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ными ректором </w:t>
      </w:r>
      <w:r>
        <w:rPr>
          <w:rFonts w:cs="Times New Roman" w:ascii="Times New Roman" w:hAnsi="Times New Roman"/>
          <w:sz w:val="28"/>
        </w:rPr>
        <w:t>ВШФ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</w:rPr>
        <w:t>Каждая учебная программа содержит цель, планируемые результаты обучения, в т.ч. умения, знания, практический опыт, профессиональные компетенции, характеристики основного содержания курса, списки основной и дополнительной литературы, рекомендуемой слушателям для изучения, контрольно-тестовых материалов для текущего и итогового контроля знаний. В состав документации входят также комплекты раздаточных материалов, учебно-методические пособия и указания для самостоятельного изучения дисциплин курса, разработанные преподавателями ВШФУ. Каждая профессиональная программа обеспечена учебно-методическим комплексом, дидактическими разработками для самостоятельной работы слуш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8"/>
        </w:rPr>
        <w:t xml:space="preserve">Программы в сфере бухгалтерского учета, налогообложения, управления финансами разработаны в соответствии с Профессиональным стандартом </w:t>
      </w:r>
      <w:r>
        <w:rPr>
          <w:rFonts w:cs="Times New Roman" w:ascii="Times New Roman" w:hAnsi="Times New Roman"/>
          <w:sz w:val="28"/>
          <w:szCs w:val="28"/>
        </w:rPr>
        <w:t>"Бухгалтер", утвержденным приказом Министерства труда и социальной защиты Российской Федерации от 22.12.2014 г. № 1061н,  п</w:t>
      </w:r>
      <w:r>
        <w:rPr>
          <w:rFonts w:cs="Times New Roman" w:ascii="Times New Roman" w:hAnsi="Times New Roman"/>
          <w:sz w:val="28"/>
        </w:rPr>
        <w:t xml:space="preserve">рограммы в сфере управления персоналом организации и кадрового делопроизводства разработаны в соответствии с Профессиональным стандартом </w:t>
      </w:r>
      <w:r>
        <w:rPr>
          <w:rFonts w:cs="Times New Roman" w:ascii="Times New Roman" w:hAnsi="Times New Roman"/>
          <w:sz w:val="28"/>
          <w:szCs w:val="28"/>
        </w:rPr>
        <w:t xml:space="preserve">"Специалист по управлению персоналом", утвержденным приказом Министерства труда и социальной защиты Российской Федерации от 06.10.2015 № 691н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етодическими рекомендациями-разъяснениями по разработке дополнительных профессиональных программ на основе профессиональных стандартов", утвержденными Письмом Минобрнауки России от 22.04.2015 N ВК-1032/06 "О направлении методических рекомендаций"</w:t>
        <w:br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 дополнительного профессионального образования характеризуется использованием инновационных методов в образовательном процесс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иентированных на решение проблем практической деятельности слушателей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Default"/>
        <w:numPr>
          <w:ilvl w:val="0"/>
          <w:numId w:val="6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ый принцип обучения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ктивных методов обучения: </w:t>
      </w:r>
      <w:r>
        <w:rPr>
          <w:sz w:val="28"/>
        </w:rPr>
        <w:t xml:space="preserve">проведение </w:t>
      </w:r>
      <w:r>
        <w:rPr>
          <w:sz w:val="28"/>
          <w:szCs w:val="28"/>
          <w:shd w:fill="FFFFFF" w:val="clear"/>
        </w:rPr>
        <w:t xml:space="preserve">тренингов, деловых игр, </w:t>
      </w:r>
      <w:r>
        <w:rPr>
          <w:sz w:val="28"/>
        </w:rPr>
        <w:t xml:space="preserve">«круглых столов», </w:t>
      </w:r>
      <w:r>
        <w:rPr>
          <w:sz w:val="28"/>
          <w:szCs w:val="28"/>
          <w:shd w:fill="FFFFFF" w:val="clear"/>
        </w:rPr>
        <w:t>прикладных компьютерных занятий,</w:t>
      </w:r>
      <w:r>
        <w:rPr>
          <w:sz w:val="28"/>
        </w:rPr>
        <w:t xml:space="preserve"> анализ сложных финансово-экономических и управленческих ситуаций</w:t>
      </w:r>
      <w:r>
        <w:rPr>
          <w:sz w:val="28"/>
          <w:szCs w:val="28"/>
          <w:shd w:fill="FFFFFF" w:val="clear"/>
        </w:rPr>
        <w:t xml:space="preserve"> и решение ситуационных задач, ч</w:t>
      </w:r>
      <w:r>
        <w:rPr>
          <w:sz w:val="28"/>
          <w:szCs w:val="28"/>
        </w:rPr>
        <w:t xml:space="preserve">астичное использование дистанционных технологий обучения в образовательном процессе; </w:t>
      </w:r>
    </w:p>
    <w:p>
      <w:pPr>
        <w:pStyle w:val="Default"/>
        <w:numPr>
          <w:ilvl w:val="0"/>
          <w:numId w:val="6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 и управления образовательным процессом: распределенный контроль по модулям, использование тестирования, корректировка индивидуальных программ по результатам контроля, переход к автоматизированным системам управления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обучения: единая информационная сеть с выходом в Интернет, программное обеспечение в соответствии с реализуемыми дополнительными профессиональными образовательными программами. </w:t>
      </w:r>
    </w:p>
    <w:p>
      <w:pPr>
        <w:pStyle w:val="Style2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 дополнительных профессиональных программ профессиональной переподготовки и повышения квалификации реализуется с частичным использованием дистанционных образователь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основное внимание уделяется формированию у слушателей </w:t>
      </w:r>
      <w:r>
        <w:rPr>
          <w:rFonts w:cs="Times New Roman" w:ascii="Times New Roman" w:hAnsi="Times New Roman"/>
          <w:sz w:val="28"/>
        </w:rPr>
        <w:t xml:space="preserve">умений, знаний, практического опыта и профессиональных компетенций, </w:t>
      </w:r>
      <w:r>
        <w:rPr>
          <w:rFonts w:cs="Times New Roman" w:ascii="Times New Roman" w:hAnsi="Times New Roman"/>
          <w:sz w:val="28"/>
          <w:szCs w:val="28"/>
        </w:rPr>
        <w:t>в соответствии с Профессиональными стандартами, которые позволят им самостоятельно организовать производственную, финансово-экономическую, управленческую операционную деятельность предприятий и организаций, а также и свободно ориентироваться в современных производственных и экономических условиях.</w:t>
      </w:r>
    </w:p>
    <w:p>
      <w:pPr>
        <w:pStyle w:val="Normal"/>
        <w:widowControl w:val="false"/>
        <w:snapToGrid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Качество обучения слуша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у подготовки специалистов в </w:t>
      </w:r>
      <w:r>
        <w:rPr>
          <w:rFonts w:cs="Times New Roman" w:ascii="Times New Roman" w:hAnsi="Times New Roman"/>
          <w:sz w:val="28"/>
        </w:rPr>
        <w:t>ВШФУ</w:t>
      </w:r>
      <w:r>
        <w:rPr>
          <w:rFonts w:cs="Times New Roman" w:ascii="Times New Roman" w:hAnsi="Times New Roman"/>
          <w:sz w:val="28"/>
          <w:szCs w:val="28"/>
        </w:rPr>
        <w:t xml:space="preserve"> уделяется большое внимание на всех периодах обучения, начиная с этапа приема. В обязательном порядке с каждым слушателем проводится собеседование для определения профессиональной пригодности к новому виду деятельности. В ходе собеседования устанавливается базовый уровень их знаний, умений и навыков по избранному направлению обучения, компьютерная подготовка, владение современными информационными технологиям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наний и промежуточная аттестация проводятся по всем дисциплинам учебного плана образовательных программ. В качестве промежуточного контроля используются зачеты в форме тестирования на бумажных или электронных носителях или устного опроса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ребований в ходе промежуточных аттестаций (тесты, результаты зачетов), уровень требований к содержанию итоговых квалификационных работ, организация и проведение итоговых аттестаций являются достаточными для оценки качества подготовк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проведения текущей, промежуточной и итоговой аттестации слушателей установлен соответствующими положениями </w:t>
      </w:r>
      <w:r>
        <w:rPr>
          <w:rFonts w:cs="Times New Roman" w:ascii="Times New Roman" w:hAnsi="Times New Roman"/>
          <w:sz w:val="28"/>
        </w:rPr>
        <w:t>ВШФ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21"/>
        <w:spacing w:before="0" w:after="120"/>
        <w:ind w:firstLine="567"/>
        <w:rPr>
          <w:sz w:val="28"/>
        </w:rPr>
      </w:pPr>
      <w:r>
        <w:rPr>
          <w:sz w:val="28"/>
        </w:rPr>
        <w:t>Создана база данных для регистрации слушателей, тестового контроля уровня знаний слушателей на этапах текущей, промежуточной и итоговой аттест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</w:rPr>
        <w:t xml:space="preserve">Итоговая аттестация организуе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рядко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организации и осуществления образовательной деятельности по дополнительным профессиональным программ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утвержден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e-IL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Министерства образования и науки РФ от 1 июля 2013 г. № 499.</w:t>
      </w:r>
    </w:p>
    <w:p>
      <w:pPr>
        <w:pStyle w:val="21"/>
        <w:ind w:firstLine="567"/>
        <w:rPr>
          <w:sz w:val="28"/>
        </w:rPr>
      </w:pPr>
      <w:r>
        <w:rPr>
          <w:sz w:val="28"/>
        </w:rPr>
        <w:t xml:space="preserve">Освоение дополнительных профессиональных программ профессиональной переподготовки завершается итоговой аттестацией в форме защиты итоговой </w:t>
      </w:r>
      <w:r>
        <w:rPr>
          <w:sz w:val="28"/>
          <w:szCs w:val="28"/>
        </w:rPr>
        <w:t xml:space="preserve">квалификационной </w:t>
      </w:r>
      <w:r>
        <w:rPr>
          <w:sz w:val="28"/>
        </w:rPr>
        <w:t>работы.</w:t>
      </w:r>
    </w:p>
    <w:p>
      <w:pPr>
        <w:pStyle w:val="21"/>
        <w:ind w:firstLine="567"/>
        <w:rPr>
          <w:sz w:val="28"/>
        </w:rPr>
      </w:pPr>
      <w:r>
        <w:rPr>
          <w:sz w:val="28"/>
        </w:rPr>
        <w:t>Итоговым контролем знаний слушателей по образовательным программам повышения квалификации является зачет в форме тестирования или устного опро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итоговой аттестации создается аттестационная комиссия, состав которой утверждается Педагогическим советом </w:t>
      </w:r>
      <w:r>
        <w:rPr>
          <w:rFonts w:cs="Times New Roman" w:ascii="Times New Roman" w:hAnsi="Times New Roman"/>
          <w:sz w:val="28"/>
        </w:rPr>
        <w:t>ВШФУ</w:t>
      </w:r>
      <w:r>
        <w:rPr>
          <w:rFonts w:cs="Times New Roman" w:ascii="Times New Roman" w:hAnsi="Times New Roman"/>
          <w:sz w:val="28"/>
          <w:szCs w:val="28"/>
        </w:rPr>
        <w:t xml:space="preserve">. Аттестационную комиссию возглавляет председатель, контролирующий деятельность комиссии, обеспечивающий единство требований в оценке знаний слушателей. Председатель аттестационной комиссии утверждается Педагогическим советом ВШФ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ШФУ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придает большое значение содержанию образовательной программы, формированию компетентностной модели выпускника. Содержание учебных планов и образовательных программ направлено, в первую очередь, на то, чтобы изучаемый теоретический материал, подкрепляемый полученными практическими навыками, в ходе учебного процесса преобразовывался в эффективный профессиональный инструмен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ушатели, успешно прошедшие итоговую аттестацию, получают документ о профессиональной переподготовке или повышении квалификации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ШФУ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выдавать выпускник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ы установленного образца по дополнительным профессиональным программам профессиональной переподготовки, в т.ч. </w:t>
      </w:r>
    </w:p>
    <w:p>
      <w:pPr>
        <w:pStyle w:val="ConsPlusNormal"/>
        <w:widowControl/>
        <w:numPr>
          <w:ilvl w:val="0"/>
          <w:numId w:val="8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и аудит</w:t>
      </w:r>
    </w:p>
    <w:p>
      <w:pPr>
        <w:pStyle w:val="ConsPlusNormal"/>
        <w:widowControl/>
        <w:numPr>
          <w:ilvl w:val="0"/>
          <w:numId w:val="8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финансовая отчетность</w:t>
      </w:r>
    </w:p>
    <w:p>
      <w:pPr>
        <w:pStyle w:val="ConsPlusNormal"/>
        <w:widowControl/>
        <w:numPr>
          <w:ilvl w:val="0"/>
          <w:numId w:val="8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принимательской деятельности</w:t>
      </w:r>
    </w:p>
    <w:p>
      <w:pPr>
        <w:pStyle w:val="ConsPlusNormal"/>
        <w:widowControl/>
        <w:numPr>
          <w:ilvl w:val="0"/>
          <w:numId w:val="8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туризма и гостеприимства</w:t>
      </w:r>
    </w:p>
    <w:p>
      <w:pPr>
        <w:pStyle w:val="ConsPlusNormal"/>
        <w:widowControl/>
        <w:numPr>
          <w:ilvl w:val="0"/>
          <w:numId w:val="8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рекламного дела</w:t>
      </w:r>
    </w:p>
    <w:p>
      <w:pPr>
        <w:pStyle w:val="ConsPlusNormal"/>
        <w:widowControl/>
        <w:numPr>
          <w:ilvl w:val="0"/>
          <w:numId w:val="8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внешнеэкономической деятельности и таможенного дела</w:t>
      </w:r>
    </w:p>
    <w:p>
      <w:pPr>
        <w:pStyle w:val="ConsPlusNormal"/>
        <w:widowControl/>
        <w:numPr>
          <w:ilvl w:val="0"/>
          <w:numId w:val="8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страхового дела</w:t>
      </w:r>
    </w:p>
    <w:p>
      <w:pPr>
        <w:pStyle w:val="ConsPlusNormal"/>
        <w:widowControl/>
        <w:numPr>
          <w:ilvl w:val="0"/>
          <w:numId w:val="8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ркетинговой деятельности и управление продажами</w:t>
      </w:r>
    </w:p>
    <w:p>
      <w:pPr>
        <w:pStyle w:val="ConsPlusNormal"/>
        <w:widowControl/>
        <w:numPr>
          <w:ilvl w:val="0"/>
          <w:numId w:val="8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ами</w:t>
      </w:r>
    </w:p>
    <w:p>
      <w:pPr>
        <w:pStyle w:val="ConsPlusNormal"/>
        <w:widowControl/>
        <w:numPr>
          <w:ilvl w:val="0"/>
          <w:numId w:val="8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ерсоналом </w:t>
      </w:r>
    </w:p>
    <w:p>
      <w:pPr>
        <w:pStyle w:val="ConsPlusNormal"/>
        <w:widowControl/>
        <w:numPr>
          <w:ilvl w:val="0"/>
          <w:numId w:val="8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и управление на предприятиях малого бизнеса</w:t>
      </w:r>
    </w:p>
    <w:p>
      <w:pPr>
        <w:pStyle w:val="ConsPlusNormal"/>
        <w:widowControl/>
        <w:numPr>
          <w:ilvl w:val="0"/>
          <w:numId w:val="8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предпринимательской деятельности</w:t>
      </w:r>
    </w:p>
    <w:p>
      <w:pPr>
        <w:pStyle w:val="ConsPlusNormal"/>
        <w:widowControl/>
        <w:numPr>
          <w:ilvl w:val="0"/>
          <w:numId w:val="8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и управление кадров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я установленного образца по дополнительным профессиональным программам повышения квалификации, в т.ч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удит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организации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менеджмент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предприятий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ское дело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одготовка (1С: Бухгалтерия)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тандарты финансовой отчетности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(по отраслям в сфере услуг)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 организации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делопроизводство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оженное дело и внешнеэкономическая деятельность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анковского дела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лог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проведенного анализа можно сделать выводы, что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ШФУ</w:t>
      </w:r>
      <w:r>
        <w:rPr>
          <w:color w:val="000000"/>
          <w:sz w:val="28"/>
          <w:szCs w:val="28"/>
        </w:rPr>
        <w:t xml:space="preserve"> обеспечивает возможность повышения квалификации и профессиональной переподготовки специалистов с высшим и средним профессиональным образованием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ШФУ</w:t>
      </w:r>
      <w:r>
        <w:rPr>
          <w:color w:val="000000"/>
          <w:sz w:val="28"/>
          <w:szCs w:val="28"/>
        </w:rPr>
        <w:t xml:space="preserve">, учитывая потребности рынка труда, реализует дополнительные профессиональные образовательные программы различных уровней и предметных областей экономики и управл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одготовки слушателей системы ДПО является оптимальной с точки зрения формы, видов и методов обучения.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5. Обеспеченность образовательного процесса учебной литературо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иными информационными ресурсами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сем дисциплинам профессиональных образовательных программ в библио</w:t>
        <w:softHyphen/>
        <w:t>теке ВШФ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</w:t>
        <w:softHyphen/>
        <w:t>ся достаточное количество обязательной учебной литературы, учебно-методических ма</w:t>
        <w:softHyphen/>
        <w:t>териалов, а также нормативной и законодательной литературы. Слушатели обеспечиваются методическими материалами и пособия</w:t>
        <w:softHyphen/>
        <w:t xml:space="preserve">ми, разработанными, в основном, сотрудниками ВШФУ. В текущем учебном году в ВШФУ разработано 6 электронных учебных и учебно-методических пособия. </w:t>
      </w:r>
    </w:p>
    <w:p>
      <w:pPr>
        <w:pStyle w:val="21"/>
        <w:ind w:firstLine="567"/>
        <w:rPr>
          <w:i/>
          <w:i/>
          <w:iCs/>
          <w:sz w:val="28"/>
          <w:szCs w:val="28"/>
        </w:rPr>
      </w:pPr>
      <w:r>
        <w:rPr>
          <w:sz w:val="28"/>
        </w:rPr>
        <w:t>Фонд библиотеки ВШФУ</w:t>
      </w:r>
      <w:r>
        <w:rPr>
          <w:sz w:val="28"/>
          <w:szCs w:val="28"/>
        </w:rPr>
        <w:t xml:space="preserve"> </w:t>
      </w:r>
      <w:r>
        <w:rPr>
          <w:sz w:val="28"/>
        </w:rPr>
        <w:t>содержит более 300 экземпляров основной и дополнительной учебной и учебно-методической литературы.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Библиотека располагает научной литературой, словарями и справочниками, также в наличии около 500 </w:t>
      </w:r>
      <w:r>
        <w:rPr>
          <w:sz w:val="28"/>
        </w:rPr>
        <w:t>экземпляров нормативной и законодательной литературы</w:t>
      </w:r>
      <w:r>
        <w:rPr>
          <w:i/>
          <w:iCs/>
          <w:sz w:val="28"/>
          <w:szCs w:val="28"/>
        </w:rPr>
        <w:t>.</w:t>
      </w:r>
    </w:p>
    <w:p>
      <w:pPr>
        <w:pStyle w:val="21"/>
        <w:ind w:firstLine="567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Нормативные документы, а также комплекты рабочих документов, необходимых для решения практических задач, выдаются слушателям для постоянного пользования. 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образовательных программ в </w:t>
      </w:r>
      <w:r>
        <w:rPr>
          <w:sz w:val="28"/>
        </w:rPr>
        <w:t>ВШФУ</w:t>
      </w:r>
      <w:r>
        <w:rPr>
          <w:sz w:val="28"/>
          <w:szCs w:val="28"/>
        </w:rPr>
        <w:t xml:space="preserve"> оборудован компьютерный клас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учебном процессе используются 6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ов, объединенных в локальную сеть. В </w:t>
      </w:r>
      <w:r>
        <w:rPr>
          <w:sz w:val="28"/>
        </w:rPr>
        <w:t>ВШФУ</w:t>
      </w:r>
      <w:r>
        <w:rPr>
          <w:sz w:val="28"/>
          <w:szCs w:val="28"/>
        </w:rPr>
        <w:t xml:space="preserve"> функционирует единая информационная сеть с выходом в Интернет.  </w:t>
      </w:r>
    </w:p>
    <w:p>
      <w:pPr>
        <w:pStyle w:val="21"/>
        <w:ind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 компьютерах установлено следующее программное обеспечение: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8; 1С: Предприятие 8. 1С: Бухгалтерия 8.3; 1С: Предприятие 8. Зарплата и управление персоналом; 1С: Предприятие 8. Управление торговлей. Программно-информационное обеспечение образовательных программ соответствует учебным программам. </w:t>
      </w:r>
    </w:p>
    <w:p>
      <w:pPr>
        <w:pStyle w:val="21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ведения о профессорско-преподавательском сост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 </w:t>
      </w:r>
      <w:r>
        <w:rPr>
          <w:rFonts w:cs="Times New Roman" w:ascii="Times New Roman" w:hAnsi="Times New Roman"/>
          <w:sz w:val="28"/>
        </w:rPr>
        <w:t>ВШФУ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работали 14 преподавателей, в т.ч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штатные преподаватели  - 1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совместители - 3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- на основании гражданско-правых договоров - 10.</w:t>
      </w:r>
    </w:p>
    <w:p>
      <w:pPr>
        <w:pStyle w:val="Normal"/>
        <w:spacing w:lineRule="auto" w:line="240" w:before="0" w:after="0"/>
        <w:ind w:right="-2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подаватели имеют высшее профессиональное образование, в т.ч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ной степенью кандидата наук – 1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высшую квалификационную категорию - 1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ведущие специалисты предприятий и организаций – 12 человек.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bidi="he-IL"/>
        </w:rPr>
      </w:pPr>
      <w:r>
        <w:rPr>
          <w:rFonts w:cs="Times New Roman"/>
          <w:b/>
          <w:bCs/>
          <w:color w:val="0070C0"/>
          <w:sz w:val="28"/>
          <w:szCs w:val="28"/>
          <w:lang w:bidi="he-IL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Материально-техническое обеспечение образовательной деятельности</w:t>
      </w:r>
    </w:p>
    <w:p>
      <w:pPr>
        <w:pStyle w:val="Default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 2023 году ВШФУ</w:t>
      </w:r>
      <w:r>
        <w:rPr>
          <w:color w:val="000000"/>
          <w:sz w:val="28"/>
          <w:szCs w:val="28"/>
        </w:rPr>
        <w:t xml:space="preserve"> осуществляла образовательную деятельность по адресу: 111024, Москва, 2-я ул. Энтузиастов, д. 5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образовательной деятельности используются помещения общей площадью 126 кв.м. в соответствии с договором безвозмездного пользования от 02.09.2015 г. с собственником помещения АНО ДПО «МВШЭ», в т.ч. учебные помещения площадью 59 кв.м. (3 аудитории, 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ные учебной мебелью на 36 посадочных мест, маркерными досками - 3 шт.), мультимедиапроекторы – 2 шт., ноутбуки - 2 шт., экран – 2 шт., компьютеры – 6 шт.), помещение для организации медицинского обслуживания 14,6 кв.м.</w:t>
      </w:r>
    </w:p>
    <w:p>
      <w:pPr>
        <w:pStyle w:val="Default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Отдела надзорной деятельности и профилактической работы Управления по ВАО Главного управления МЧС России по г. Москве № 003326 от 27.10.15 по г. Москве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28"/>
          <w:szCs w:val="28"/>
        </w:rPr>
        <w:t>о соответствии обязательным требованиям пожарной безопасности и Территориального отдела Управления Федеральной службы по надзору в сфере защиты прав потребителей и благополучия человека по городу Москве в ВАО г. Москвы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28"/>
          <w:szCs w:val="28"/>
        </w:rPr>
        <w:t xml:space="preserve">№ 77.15.16.000.М.007229.10.15 от 05.10.2015 о соответствии государственным санитарно-эпидемиологическим правилам и нормативам имеются. </w:t>
      </w:r>
    </w:p>
    <w:p>
      <w:pPr>
        <w:pStyle w:val="Default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3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показателей деятельности, установленных приказом Минобрнауки от 10 декабря 2013 г. № 13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1. Показатели деятельности организации дополнительного профессионального образования, подлежащей самообследованию, </w:t>
      </w:r>
      <w:r>
        <w:rPr>
          <w:sz w:val="28"/>
          <w:szCs w:val="28"/>
        </w:rPr>
        <w:t>установленные приказом Минобрнауки от 10 декабря 2013 г. № 13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608"/>
        <w:gridCol w:w="1559"/>
        <w:gridCol w:w="141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/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рофессиональной пере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рофессиональной пере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7,1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2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7,1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ИО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/ 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4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ктронных учебных изданий (включая учебники и учебные пособ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Анализ показателей деятельности, установленных приказом Минобрнауки от 10 декабря 2013 г. № 1324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деятельность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23 году ВШФ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а образовательную деятельность в соответствии с лицензией на право ведения образовательной деятельности по дополнительным профессиональным программам профессиональной переподготовки и повышения квалификации, а также по дополнительным образовательным программам для детей и взрослых, в т.ч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полнительным образовательным программам для детей и взрослых, в т.ч.</w:t>
      </w:r>
    </w:p>
    <w:p>
      <w:pPr>
        <w:pStyle w:val="Default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петиторство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образовательные программы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n-US" w:eastAsia="en-US" w:bidi="ar-SA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8.1pt;height:253pt" filled="f" o:ole="">
            <v:imagedata r:id="rId10" o:title=""/>
          </v:shape>
          <o:OLEObject Type="Embed" ProgID="Excel.Sheet.12" ShapeID="ole_rId9" DrawAspect="Content" ObjectID="_42987984" r:id="rId9"/>
        </w:object>
      </w:r>
    </w:p>
    <w:p>
      <w:pPr>
        <w:pStyle w:val="Default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Default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% научно-педагогических работников ВШФУ имеют ученые степени и звания. Средний возраст штатных научно-педагогических работников организации дополнительного профессионального образования в 2023 году 59 лет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педагогические работники ВШФУ систематически повышают свой профессиональный уровень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-исследовательская деятельность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педагогические работники ВШФУ ежегодно публикуют научные статьи в периодических изданиях, входящих национальную библиографическую базу "Российский индекс научного цитирования". В 2023 году количество публикаций в РИНЦ в расчете на 100 научно-педагогических работников составляет 14 единиц (2 публикации на 14 научно-педагогических работников), количество цитирований в РИНЦ в расчете на 100 научно-педагогических работников – 57.</w:t>
      </w:r>
    </w:p>
    <w:p>
      <w:pPr>
        <w:pStyle w:val="Default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ая деятельность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бразовательной организации по всем видам деятельности составляют 5264,0 тыс. руб., в т.ч. доходы от осуществления образовательной деятельности 5264,0 тыс. руб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бразовательной организации по всем видам финансового обеспечения деятельности в расчете на одного научно-педагогического работника составляют 376,0 тыс. руб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бразовательной организации из средств от приносящей доход деятельности в расчете на одного научно-педагогического работника 376,0 тыс. руб.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Default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ая площадь помещений, в которых осуществляется образовательная деятельность ВШФУ составляет 126 кв.м. Помещения предоставлены ВШФУ Учредителем на основании договора безвозмездного пользования.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осуществляются в трех учебных аудиториях. Одновременно в учебных помещениях могут заниматься 36 слушателей, соответственно общая площадь в расчете на одного слушателя составляет 3,5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печатных учебных изданий, включая учебники и учебные пособия, из общего количества единиц хранения библиотечного фонда, состоящих на учете, в расчете на одного слушателя составляет 8 экземпляров, количество электронных учебных изданий (включая учебники и учебные пособия) составляет 20 экземпляров, количество слушателей, одновременно использующих электронные учебные издания не ограничено.</w:t>
      </w:r>
    </w:p>
    <w:p>
      <w:pPr>
        <w:pStyle w:val="Default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Default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ателей деятельности свидетельствует о соответствии ВШФУ требованиям законодательства об образовании в Российской Федерации. По результатам самообследования установлено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чебной, учебно-методической литературы, и иных библиотечно-информационных ресурсов и средств обеспечения образовательного процесса установленным в соответствии с законодательством Российской Федерации требованиям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е образовательного ценза педагогических работников</w:t>
      </w:r>
      <w:r>
        <w:rPr>
          <w:sz w:val="28"/>
          <w:szCs w:val="28"/>
        </w:rPr>
        <w:t xml:space="preserve"> установленным в соответствии с законодательством Российской Федерации требованиям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ответствие материально-технического обеспечения образовательн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 в соответствии с законодательством Российской Федерации требованиям;</w:t>
      </w:r>
    </w:p>
    <w:sectPr>
      <w:footerReference w:type="default" r:id="rId11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1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he-IL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garant.ru/70440506/" TargetMode="External"/><Relationship Id="rId4" Type="http://schemas.openxmlformats.org/officeDocument/2006/relationships/hyperlink" Target="http://www.consultant.ru/document/cons_doc_LAW_153731/" TargetMode="External"/><Relationship Id="rId5" Type="http://schemas.openxmlformats.org/officeDocument/2006/relationships/hyperlink" Target="http://base.garant.ru/70440506/" TargetMode="External"/><Relationship Id="rId6" Type="http://schemas.openxmlformats.org/officeDocument/2006/relationships/hyperlink" Target="http://base.garant.ru/70440506/" TargetMode="External"/><Relationship Id="rId7" Type="http://schemas.openxmlformats.org/officeDocument/2006/relationships/hyperlink" Target="http://base.garant.ru/70440506/" TargetMode="External"/><Relationship Id="rId8" Type="http://schemas.openxmlformats.org/officeDocument/2006/relationships/hyperlink" Target="http://base.garant.ru/70440506/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7:00Z</dcterms:created>
  <dc:creator>Valued Acer Customer</dc:creator>
  <dc:description/>
  <dc:language>en-US</dc:language>
  <cp:lastModifiedBy>User</cp:lastModifiedBy>
  <cp:lastPrinted>2024-08-30T18:30:00Z</cp:lastPrinted>
  <dcterms:modified xsi:type="dcterms:W3CDTF">2024-09-0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